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KG5U2BVAHNVFLBNQABJCUDSJ4E7EAZ7UPGRBOVRQQR3Q5FP6Q27UREHZH5FLNGD7EQJZL25R2XQ" alt="https://www.litoralpress.cl/paginaconsultas/Servicios_NClipDocumentos/Get_Imagen_Nota.aspx?LPKey=6MKG5U2BVAHNVFLBNQABJCUDSJ4E7EAZ7UPGRBOVRQQR3Q5FP6Q27UREHZH5FLNGD7EQJZL25R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TUZB5KLHTTSROBAISISIZ5HHVNWVSWIOVUTUXDEY7ODIXTUSBMN5HJ3CFXAUX557AQEOK6HGKN6" alt="https://www.litoralpress.cl/paginaconsultas/Servicios_NClipDocumentos/Get_Imagen_Nota.aspx?LPKey=M3TUZB5KLHTTSROBAISISIZ5HHVNWVSWIOVUTUXDEY7ODIXTUSBMN5HJ3CFXAUX557AQEOK6HGK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