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9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43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 V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SCIG67COCLX6CACG6EHFGS7Y7LD3EZRBE253MB5ZKBL6QW6RM5KI7P4ONCAPDR2OZKPLU3UI6WWF6" alt="https://www.litoralpress.cl/paginaconsultas/Servicios_NClipDocumentos/Get_Imagen_Nota.aspx?LPKey=SCIG67COCLX6CACG6EHFGS7Y7LD3EZRBE253MB5ZKBL6QW6RM5KI7P4ONCAPDR2OZKPLU3UI6WW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