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79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96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ograma promueve el ahorro familiar y la asociatividad vecinal en el sector sur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DCDHDXSIGUASH7NWT7YEIAFYQG423HWONUDM2CXA7HM65AUJE5ZLYB5WMT7YAX4ZRIYQ3SGQUK2R2" alt="https://www.litoralpress.cl/paginaconsultas/Servicios_NClipDocumentos/Get_Imagen_Nota.aspx?LPKey=DCDHDXSIGUASH7NWT7YEIAFYQG423HWONUDM2CXA7HM65AUJE5ZLYB5WMT7YAX4ZRIYQ3SGQUK2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