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7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009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Julio C&amp;#233;sar Rodr&amp;#237;guez le bloquearon el WhatsApp en vi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3KZQ34M7O4JJVKJK5C3YJPMANB2S6XFM46MGNRW5W5TQSKK4O5NCAESE4KD43CSDVQT5UVVJO4YGE" alt="https://www.litoralpress.cl/paginaconsultas/Servicios_NClipDocumentos/Get_Imagen_Nota.aspx?LPKey=3KZQ34M7O4JJVKJK5C3YJPMANB2S6XFM46MGNRW5W5TQSKK4O5NCAESE4KD43CSDVQT5UVVJO4Y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