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Sanhueza y programa de Evelyn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2SSXSSYKWYAP6FXDPTMM3HYHE4VZTQ7IRB5F6GQ7TKORVLODRPOO4RT3YBMGZUKQZO5O6P6LCQK6G" alt="https://www.litoralpress.cl/paginaconsultas/Servicios_NClipDocumentos/Get_Imagen_Nota.aspx?LPKey=2SSXSSYKWYAP6FXDPTMM3HYHE4VZTQ7IRB5F6GQ7TKORVLODRPOO4RT3YBMGZUKQZO5O6P6LCQK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3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Sanhueza y programa de Evelyn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XVAMFUQNUZ5KHWMMROC3UGE7NN3GA2DTLPR5PIDKSB575VH7LTRXOBXHPY2HPOMRXZIYS64P2SBDW" alt="https://www.litoralpress.cl/paginaconsultas/Servicios_NClipDocumentos/Get_Imagen_Nota.aspx?LPKey=XVAMFUQNUZ5KHWMMROC3UGE7NN3GA2DTLPR5PIDKSB575VH7LTRXOBXHPY2HPOMRXZIYS64P2SB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