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20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ablanc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scher y el g&amp;#233;lido Karpov: los campeones mundiales que jugaron en el Club de Ajedrez de Chile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ZYHA5NNGCBESUSJ4RFGYXXZIEMSV7UAVTFHBPOR2NPPJQ3ECIMEUJQRGUX4SDPKAH2CTFLOD5O4P4" alt="https://www.litoralpress.cl/paginaconsultas/Servicios_NClipDocumentos/Get_Imagen_Nota.aspx?LPKey=ZYHA5NNGCBESUSJ4RFGYXXZIEMSV7UAVTFHBPOR2NPPJQ3ECIMEUJQRGUX4SDPKAH2CTFLOD5O4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