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IT4KIT4MVG2ACDQNN5IZCQD7ZNE7EVOOSSWDRMYNWZJ7O6W7CEGJKQ3OX5DQGLWR7KJEHVAQWII" alt="https://www.litoralpress.cl/paginaconsultas/Servicios_NClipDocumentos/Get_Imagen_Nota.aspx?LPKey=DBIT4KIT4MVG2ACDQNN5IZCQD7ZNE7EVOOSSWDRMYNWZJ7O6W7CEGJKQ3OX5DQGLWR7KJEHVAQW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PNPITGZ6AQ7LYVIQNKF4ABDY6UZHRIX2GEQWVLGFZYO6W4F7AJ4D5SAZYSAOKHIPRSAINWX3UK" alt="https://www.litoralpress.cl/paginaconsultas/Servicios_NClipDocumentos/Get_Imagen_Nota.aspx?LPKey=7AGPNPITGZ6AQ7LYVIQNKF4ABDY6UZHRIX2GEQWVLGFZYO6W4F7AJ4D5SAZYSAOKHIPRSAINWX3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RHGD5K5SX3IVMZLZRDAB6XVLTTGQODKI5HBNLZCB7MPP54NANJ2LQMKG6XJDF4AKG7N7IH3Y4PU" alt="https://www.litoralpress.cl/paginaconsultas/Servicios_NClipDocumentos/Get_Imagen_Nota.aspx?LPKey=7CRHGD5K5SX3IVMZLZRDAB6XVLTTGQODKI5HBNLZCB7MPP54NANJ2LQMKG6XJDF4AKG7N7IH3Y4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