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90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XBRTTKBKCXWLEFOM4RDBSZYX2YOCBWNUV3IIUHUHNJDDUGQ5MPZWSCYR3DUHRVA66Q5UGVK6IYFNC" alt="https://www.litoralpress.cl/paginaconsultas/Servicios_NClipDocumentos/Get_Imagen_Nota.aspx?LPKey=XBRTTKBKCXWLEFOM4RDBSZYX2YOCBWNUV3IIUHUHNJDDUGQ5MPZWSCYR3DUHRVA66Q5UGVK6IY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34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4" src="https://www.litoralpress.cl/paginaconsultas/Servicios_NClipDocumentos/Get_Imagen_Nota.aspx?LPKey=NUZHHFZG4XQFS7MP4FDMEQAFJCYSDVYGJRXOMAGP7KY5VCAL7KW3V6PIMYUMSIDOVLGQ5L2T6DYWG" alt="https://www.litoralpress.cl/paginaconsultas/Servicios_NClipDocumentos/Get_Imagen_Nota.aspx?LPKey=NUZHHFZG4XQFS7MP4FDMEQAFJCYSDVYGJRXOMAGP7KY5VCAL7KW3V6PIMYUMSIDOVLGQ5L2T6DY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