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est&amp;#225;n revisando todos los cr&amp;#233;ditos que han dado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 directores tras norma de la CMF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WEMFALA4MYY464VKWQVBEAGF4WO2GCZWYZMODTS5BMJWZATHKDIOFGPGJ3LGD5ZVLVCMKKM7ROX2" alt="https://www.litoralpress.cl/paginaconsultas/Servicios_NClipDocumentos/Get_Imagen_Nota.aspx?LPKey=HWEMFALA4MYY464VKWQVBEAGF4WO2GCZWYZMODTS5BMJWZATHKDIOFGPGJ3LGD5ZVLVCMKKM7RO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