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NFKBUGWPPOWLUVGWMAVDIINBWXD2JV3RRXCFAGFXGEU73IBMBPLE" alt="https://www.litoralpress.cl/paginaconsultas/Servicios_NClipDocumentos/Get_Imagen_Nota.aspx?LPKey=Q5DDZYGMA7BR4B6EBVE4PXNDKNFKBUGWPPOWLUVGWMAVDIINBWXD2JV3RRXCFAGFXGEU73IBMBP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