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CNFT4NKHFXFDDKNXMRVKYL6FSWRKO52KSWU4MMTTNUBEHWXNK2BZUZK7YM6SVZNSGL5CMBZRX3VS2" alt="https://www.litoralpress.cl/paginaconsultas/Servicios_NClipDocumentos/Get_Imagen_Nota.aspx?LPKey=CNFT4NKHFXFDDKNXMRVKYL6FSWRKO52KSWU4MMTTNUBEHWXNK2BZUZK7YM6SVZNSGL5CMBZRX3V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V3HLEVOUJNC4U6FNHIUXL7EQKMCFG46ESCPURAU7M2AD54IZLQN2XAKF4CUKIOJYKOTLK6P67BX7E" alt="https://www.litoralpress.cl/paginaconsultas/Servicios_NClipDocumentos/Get_Imagen_Nota.aspx?LPKey=V3HLEVOUJNC4U6FNHIUXL7EQKMCFG46ESCPURAU7M2AD54IZLQN2XAKF4CUKIOJYKOTLK6P67BX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