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JEAUZW5UC7MNWRZGQ27ZDTP22THVNCZY4ZJOALQRLOGV3EW6EMY35TBO6U4NN5E4H65RAGEK7LYE" alt="https://www.litoralpress.cl/paginaconsultas/Servicios_NClipDocumentos/Get_Imagen_Nota.aspx?LPKey=ZJEAUZW5UC7MNWRZGQ27ZDTP22THVNCZY4ZJOALQRLOGV3EW6EMY35TBO6U4NN5E4H65RAGEK7L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6, de 2025.- Designa en comisi&amp;#243;n de servicio a don Nicol&amp;#225;s Grau Veloso, Ministro de Econom&amp;#237;a, Fomento y Turismo, a la ciudad de Brasilia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HUPHUVKJOMSBMSDKKGE42TWZVCGNZU4CGIDEDNYM6OBEUYXPEHFKDH26T6OH2Q6DROZU3DVQUTW" alt="https://www.litoralpress.cl/paginaconsultas/Servicios_NClipDocumentos/Get_Imagen_Nota.aspx?LPKey=YEHUPHUVKJOMSBMSDKKGE42TWZVCGNZU4CGIDEDNYM6OBEUYXPEHFKDH26T6OH2Q6DROZU3DVQU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