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25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Gras y repunte de Socov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ISG2WGMB2KWOINQIFODQVCEEMVEE7JWJ6LI3PQSM6DYAC6L45HRLRHJJVJRCYS6LDDZIU2U4Y3DJM" alt="https://www.litoralpress.cl/paginaconsultas/Servicios_NClipDocumentos/Get_Imagen_Nota.aspx?LPKey=ISG2WGMB2KWOINQIFODQVCEEMVEE7JWJ6LI3PQSM6DYAC6L45HRLRHJJVJRCYS6LDDZIU2U4Y3D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