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Fantasilandia, crece Buin Zoo y nueva estaci&amp;#243;n de tren: El su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ur de Santiag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44KXIXDCJAN5CZO54LPWLMSYAAVAHV4VDNZGMYGXADE5M6FXE4ERFFSW5DIW7XU2NR2Q47ORBVDYW" alt="https://www.litoralpress.cl/paginaconsultas/Servicios_NClipDocumentos/Get_Imagen_Nota.aspx?LPKey=44KXIXDCJAN5CZO54LPWLMSYAAVAHV4VDNZGMYGXADE5M6FXE4ERFFSW5DIW7XU2NR2Q47ORBVD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