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3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00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4375KFJNKHUXWCCA7AXD3CAI4AQWM3B5JKMYP2NSL7UDCJY2EF2LIXCEYDIGOSR2KG6BBAMNHEHPI" alt="https://www.litoralpress.cl/paginaconsultas/Servicios_NClipDocumentos/Get_Imagen_Nota.aspx?LPKey=4375KFJNKHUXWCCA7AXD3CAI4AQWM3B5JKMYP2NSL7UDCJY2EF2LIXCEYDIGOSR2KG6BBAMNHEH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