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3.206.2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-PAUL LUKSIC Y LA HISTORI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U FAMILIA EN LOS PELAMB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OGY4IEA6RTWNNGKXG7DAC2MED36XINIGLXLPO4HZ6V3QQMSL3MCSMSRUNMSLPQQ6YTIP6P373DGZW" alt="https://www.litoralpress.cl/paginaconsultas/Servicios_NClipDocumentos/Get_Imagen_Nota.aspx?LPKey=OGY4IEA6RTWNNGKXG7DAC2MED36XINIGLXLPO4HZ6V3QQMSL3MCSMSRUNMSLPQQ6YTIP6P373DG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