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IGJFHIQ2ZQED4HEFWB4TPSP2QOCBUO3Z5QU25M7KIHLNRQPKRLNQXBNMK4XKTS2D4UMELATUIHMNY" alt="https://www.litoralpress.cl/paginaconsultas/Servicios_NClipDocumentos/Get_Imagen_Nota.aspx?LPKey=IGJFHIQ2ZQED4HEFWB4TPSP2QOCBUO3Z5QU25M7KIHLNRQPKRLNQXBNMK4XKTS2D4UMELATUIHM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HALMG4SE6X43K4WSEAGEASPSSCUWKQEGRGWFZBFJJAA5FRLWIQENGNVSM4HBPIG6BSRJ6LXS5E3XS" alt="https://www.litoralpress.cl/paginaconsultas/Servicios_NClipDocumentos/Get_Imagen_Nota.aspx?LPKey=HALMG4SE6X43K4WSEAGEASPSSCUWKQEGRGWFZBFJJAA5FRLWIQENGNVSM4HBPIG6BSRJ6LXS5E3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