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XL33WFLQIPE7TJFEKZAKM2OJI6VWXNARYSMAOYIZVTZT5MKD5IP2" alt="https://www.litoralpress.cl/paginaconsultas/Servicios_NClipDocumentos/Get_Imagen_Nota.aspx?LPKey=I3QMYD2X6RXHU4MLPWWLRLJXOXL33WFLQIPE7TJFEKZAKM2OJI6VWXNARYSMAOYIZVTZT5MKD5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