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MUNZIRH7PP2DTKXMQSFHPRGJF7CQAILM5MOMACRXX7FWXTASQPKNEBQ35R7FB6L46Z5B77WN5GZLS" alt="https://www.litoralpress.cl/paginaconsultas/Servicios_NClipDocumentos/Get_Imagen_Nota.aspx?LPKey=MUNZIRH7PP2DTKXMQSFHPRGJF7CQAILM5MOMACRXX7FWXTASQPKNEBQ35R7FB6L46Z5B77WN5GZ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