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44, de 2025.- Aprueba autorizaci&amp;#243;n de ciclov&amp;#237;a existente Av. Reina Norte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2KOI2NLYOCM3KZEUL5CFZEVDIEUSSKCSNEDGY2EWUNWL3TWLUIA4ZR3C5O46KRPRRXWLLMTHHQ6O" alt="https://www.litoralpress.cl/paginaconsultas/Servicios_NClipDocumentos/Get_Imagen_Nota.aspx?LPKey=T2KOI2NLYOCM3KZEUL5CFZEVDIEUSSKCSNEDGY2EWUNWL3TWLUIA4ZR3C5O46KRPRRXWLLMTHHQ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