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138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71,7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NJPYZTV7YFHNCDBYKL6GWARDOTTUA55GL7JQILCZFPTN6HLVJCHYEIT6COFMUE5IFWTK2ILZYXLP6" alt="https://www.litoralpress.cl/paginaconsultas/Servicios_NClipDocumentos/Get_Imagen_Nota.aspx?LPKey=NJPYZTV7YFHNCDBYKL6GWARDOTTUA55GL7JQILCZFPTN6HLVJCHYEIT6COFMUE5IFWTK2ILZYXL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139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72,7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4" src="https://www.litoralpress.cl/paginaconsultas/Servicios_NClipDocumentos/Get_Imagen_Nota.aspx?LPKey=JBWPI75SBAPINX5ABTY5EYZNYAITA4FWOFBE57FYI2JGXQASI2UCRSFF2AZAMHPSRZYPL2CCKYGPI" alt="https://www.litoralpress.cl/paginaconsultas/Servicios_NClipDocumentos/Get_Imagen_Nota.aspx?LPKey=JBWPI75SBAPINX5ABTY5EYZNYAITA4FWOFBE57FYI2JGXQASI2UCRSFF2AZAMHPSRZYPL2CCKYG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140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92,0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4TTBGAJFEKUHKOVP6S26OIQFFASFDLXUQS7ABDN52Q6XBRFC6RWVTILIYBKWSNDQEMMYAZP5CIPGE" alt="https://www.litoralpress.cl/paginaconsultas/Servicios_NClipDocumentos/Get_Imagen_Nota.aspx?LPKey=4TTBGAJFEKUHKOVP6S26OIQFFASFDLXUQS7ABDN52Q6XBRFC6RWVTILIYBKWSNDQEMMYAZP5CIP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