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193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VPE:&lt;/b&gt;&lt;/td&gt;&lt;td&gt;$ 319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500 estudiantes participa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4" src="https://www.litoralpress.cl/paginaconsultas/Servicios_NClipDocumentos/Get_Imagen_Nota.aspx?LPKey=ISVDXFJR5GEGQ3CLWYCPAXMBTV6PGYXEUV66C2LWN4NZO43XF66DVTIWXWSIF6PGMTHRJ2ISL3AIG" alt="https://www.litoralpress.cl/paginaconsultas/Servicios_NClipDocumentos/Get_Imagen_Nota.aspx?LPKey=ISVDXFJR5GEGQ3CLWYCPAXMBTV6PGYXEUV66C2LWN4NZO43XF66DVTIWXWSIF6PGMTHRJ2ISL3A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