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CSXR6RAFMPTPBWHLV6I4WCPSC6XQAHZV7XGPCGK3W2RD4TSKU7SHSZX5GJGUZWT2OWLROCEJFPKTU" alt="https://www.litoralpress.cl/paginaconsultas/Servicios_NClipDocumentos/Get_Imagen_Nota.aspx?LPKey=CSXR6RAFMPTPBWHLV6I4WCPSC6XQAHZV7XGPCGK3W2RD4TSKU7SHSZX5GJGUZWT2OWLROCEJFP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