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iloto nacional Ruy Barbo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3DHHJ5LQ2P65QMPCALMKWDCJQD5Q33DU2AQFVY32J7YA64HHX5DDJ2746N47FEZY2VFEIFQIW4LK" alt="https://www.litoralpress.cl/paginaconsultas/Servicios_NClipDocumentos/Get_Imagen_Nota.aspx?LPKey=23DHHJ5LQ2P65QMPCALMKWDCJQD5Q33DU2AQFVY32J7YA64HHX5DDJ2746N47FEZY2VFEIFQIW4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7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iloto nacional Ruy Barbo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ZCRAKQ3VPTPSYT74QDZAGE23SJTIO3ECR7VWQO2OL7KREFE5UWIQGZZ6DV6YXIHTML5AD65BZJ72S" alt="https://www.litoralpress.cl/paginaconsultas/Servicios_NClipDocumentos/Get_Imagen_Nota.aspx?LPKey=ZCRAKQ3VPTPSYT74QDZAGE23SJTIO3ECR7VWQO2OL7KREFE5UWIQGZZ6DV6YXIHTML5AD65BZJ7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