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GULXD4YKNOZ3WALXPWBB2W5I7375TRGGXLRGTLKNJN45R64HXYTJ4PS57RYY5IK7TPUK3PJOZLK" alt="https://www.litoralpress.cl/paginaconsultas/Servicios_NClipDocumentos/Get_Imagen_Nota.aspx?LPKey=R7GULXD4YKNOZ3WALXPWBB2W5I7375TRGGXLRGTLKNJN45R64HXYTJ4PS57RYY5IK7TPUK3PJOZ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UW7KYUJ4RH4YB3F2RC6BWGTMZLUZWANHHXTL22HNL6VJP2QGXDKSRAA3AXYP2NVM4A7ZORZQPNI" alt="https://www.litoralpress.cl/paginaconsultas/Servicios_NClipDocumentos/Get_Imagen_Nota.aspx?LPKey=DQUW7KYUJ4RH4YB3F2RC6BWGTMZLUZWANHHXTL22HNL6VJP2QGXDKSRAA3AXYP2NVM4A7ZORZQP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