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6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1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OS43VPU4DIWL6UOKOU5QYDMFCOX3CTIBAWFJISGKR26SW6B3OJ7H6L6YCZINZXMGW7N434UPKGDKQ" alt="https://www.litoralpress.cl/paginaconsultas/Servicios_NClipDocumentos/Get_Imagen_Nota.aspx?LPKey=OS43VPU4DIWL6UOKOU5QYDMFCOX3CTIBAWFJISGKR26SW6B3OJ7H6L6YCZINZXMGW7N434UPKGD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