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1 AL 5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IFF5SIJR7G3CPRIDMOIYO4BNBLLRBU7UHKP2IJ2T7LBUPXUS3CWC7BJM3YHXS2OU7Y5453WHD5TG" alt="https://www.litoralpress.cl/paginaconsultas/Servicios_NClipDocumentos/Get_Imagen_Nota.aspx?LPKey=FIFF5SIJR7G3CPRIDMOIYO4BNBLLRBU7UHKP2IJ2T7LBUPXUS3CWC7BJM3YHXS2OU7Y5453WHD5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PEDRO 1 AL 5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TPKRXV62HSUZFQU27RI2DPY7WHJXKNJHGYGE4F7SAFQBQUOXP2GIRNIY4VIMG7BKEEKBA2GS6TZI" alt="https://www.litoralpress.cl/paginaconsultas/Servicios_NClipDocumentos/Get_Imagen_Nota.aspx?LPKey=BTPKRXV62HSUZFQU27RI2DPY7WHJXKNJHGYGE4F7SAFQBQUOXP2GIRNIY4VIMG7BKEEKBA2GS6T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