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US$ 1.300 millones este a&amp;#241;o: Suben los costos de los proyectos ant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mbiental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VSYER4YQMDWCZAW2V64COQXNHO6XTJD577HGQMBY3YTLSND2AEPG7LTIFQS5KBHT64CDMXXRJ3GDC" alt="https://www.litoralpress.cl/paginaconsultas/Servicios_NClipDocumentos/Get_Imagen_Nota.aspx?LPKey=VSYER4YQMDWCZAW2V64COQXNHO6XTJD577HGQMBY3YTLSND2AEPG7LTIFQS5KBHT64CDMXXRJ3G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