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61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explicita ante la Co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tilda a ProCultu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IXUFYVE4B2F5OTMJM2ZBOPDZNRY6RKAAU65CZFZE7I35YXRWM7HRM5M2PY7R4YQT43H5FGRQ4AH2U" alt="https://www.litoralpress.cl/paginaconsultas/Servicios_NClipDocumentos/Get_Imagen_Nota.aspx?LPKey=IXUFYVE4B2F5OTMJM2ZBOPDZNRY6RKAAU65CZFZE7I35YXRWM7HRM5M2PY7R4YQT43H5FGRQ4AH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37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explicita ante la Co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tilda a ProCultu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6" src="https://www.litoralpress.cl/paginaconsultas/Servicios_NClipDocumentos/Get_Imagen_Nota.aspx?LPKey=I7FIGGLA5IDI7QPYGMBLE7A6NWJBU6ZXSUAFX5XE4FHQOMYCERSOHALU3QNUECMZU756HSRAI4QQU" alt="https://www.litoralpress.cl/paginaconsultas/Servicios_NClipDocumentos/Get_Imagen_Nota.aspx?LPKey=I7FIGGLA5IDI7QPYGMBLE7A6NWJBU6ZXSUAFX5XE4FHQOMYCERSOHALU3QNUECMZU756HSRAI4Q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