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86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rr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7" height="825" src="https://www.litoralpress.cl/paginaconsultas/Servicios_NClipDocumentos/Get_Imagen_Nota.aspx?LPKey=OYAS7OQIBI4WY5STHZYV3QKTEWW3JFKLFPCDG4BO47IVXZVFI6GZJC5OJKFMWPCN5KV4QWVMVXPVU" alt="https://www.litoralpress.cl/paginaconsultas/Servicios_NClipDocumentos/Get_Imagen_Nota.aspx?LPKey=OYAS7OQIBI4WY5STHZYV3QKTEWW3JFKLFPCDG4BO47IVXZVFI6GZJC5OJKFMWPCN5KV4QWVMVXP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