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23.0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x Karp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rump que lo ayuda con tecnolog&amp;#237;a para detectar inmigrantes ilegales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4QX4R2DJC3HWGQTVBZ7FJARUAY34F7ZEX2P7O4JMBCEENROK76IA5YWBIM245AI4CDMDOCVVRGJ2S" alt="https://www.litoralpress.cl/paginaconsultas/Servicios_NClipDocumentos/Get_Imagen_Nota.aspx?LPKey=4QX4R2DJC3HWGQTVBZ7FJARUAY34F7ZEX2P7O4JMBCEENROK76IA5YWBIM245AI4CDMDOCVVRGJ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73.0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x Karp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 que lo ayuda con tecnolog&amp;#237;a para detectar inmigrantes ilegale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YELM33U4K6WWAUI6TF2NJJRZT7AJMGWWCEOQJBYM3CHVSZF5QQBBPU4MBSRAEXQIJOBW4OHV3KHPY" alt="https://www.litoralpress.cl/paginaconsultas/Servicios_NClipDocumentos/Get_Imagen_Nota.aspx?LPKey=YELM33U4K6WWAUI6TF2NJJRZT7AJMGWWCEOQJBYM3CHVSZF5QQBBPU4MBSRAEXQIJOBW4OHV3KH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