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886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MKCKKN6GPER7FBAEZ73QUSPKE35KSUBY6AZ7YC45ILOSLM7N6WHS" alt="https://www.litoralpress.cl/paginaconsultas/Servicios_NClipDocumentos/Get_Imagen_Nota.aspx?LPKey=5ABPOZFU57X7A4LXKQXYSRMG7MKCKKN6GPER7FBAEZ73QUSPKE35KSUBY6AZ7YC45ILOSLM7N6W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