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328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BZFB4QWBCK7UQETDZ3SIZDXN3P4OI33E3GRLEUULWRLKYUOGXUPE" alt="https://www.litoralpress.cl/paginaconsultas/Servicios_NClipDocumentos/Get_Imagen_Nota.aspx?LPKey=GKS4GMN7D5TXCS2ITMUVJSUTGBZFB4QWBCK7UQETDZ3SIZDXN3P4OI33E3GRLEUULWRLKYUOGXU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