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OS DEL 1 AL 1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W4MDCIQZL4PI4ZKZQVEIXBQV2R62ODGUR3M7GWKGL67KJDFOGSLYX2AAW322URFBTXE3PVCRSU2" alt="https://www.litoralpress.cl/paginaconsultas/Servicios_NClipDocumentos/Get_Imagen_Nota.aspx?LPKey=CTW4MDCIQZL4PI4ZKZQVEIXBQV2R62ODGUR3M7GWKGL67KJDFOGSLYX2AAW322URFBTXE3PVCRS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OS DEL 1 AL 1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RAHRXNVINKBE4IDQERWROKAIE5DFD7YAFQ4OUT3ELSD5DAAK4MO4BU7IMOHZXHLX7UP32NKPD3U" alt="https://www.litoralpress.cl/paginaconsultas/Servicios_NClipDocumentos/Get_Imagen_Nota.aspx?LPKey=I3RAHRXNVINKBE4IDQERWROKAIE5DFD7YAFQ4OUT3ELSD5DAAK4MO4BU7IMOHZXHLX7UP32NKPD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