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2 1 AL 34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ZTTHIDJNJILFHNXSZLMVEPGMRXN7VDCSCFH42P4DAOSH2BYGBZZUMPULGWTHJIEBX5HJQ6CQED4" alt="https://www.litoralpress.cl/paginaconsultas/Servicios_NClipDocumentos/Get_Imagen_Nota.aspx?LPKey=DRZTTHIDJNJILFHNXSZLMVEPGMRXN7VDCSCFH42P4DAOSH2BYGBZZUMPULGWTHJIEBX5HJQ6CQE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2 1 AL 34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HMVHAZLR767TLII32YIO3LIOLYTHAOSTBDE66BLQIUGCGHRRPOTV5AAHWU3F6UYBEJP5YYVTIP2K" alt="https://www.litoralpress.cl/paginaconsultas/Servicios_NClipDocumentos/Get_Imagen_Nota.aspx?LPKey=FHMVHAZLR767TLII32YIO3LIOLYTHAOSTBDE66BLQIUGCGHRRPOTV5AAHWU3F6UYBEJP5YYVTIP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