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ritor y gestor cultural Ramiro Villarroel lanza su nueva novel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PGXRO4W6UZITIDKVYHPURLFMRKKLXMIZDCXG2MKO3TIYHYKYBQ34LCBV5HO6QUROACHCQAAYX4M2" alt="https://www.litoralpress.cl/paginaconsultas/Servicios_NClipDocumentos/Get_Imagen_Nota.aspx?LPKey=HPGXRO4W6UZITIDKVYHPURLFMRKKLXMIZDCXG2MKO3TIYHYKYBQ34LCBV5HO6QUROACHCQAAYX4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