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[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UERZA A&amp;#201;REA DE CHILE ]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NJHQZM7DHFKVQSIBH5YJC6WEDOX32BBDWR3IF3CXIZVJJQL4K32RLPHM4OVHSYYABJ4MW2CKE3CWQ" alt="https://www.litoralpress.cl/paginaconsultas/Servicios_NClipDocumentos/Get_Imagen_Nota.aspx?LPKey=NJHQZM7DHFKVQSIBH5YJC6WEDOX32BBDWR3IF3CXIZVJJQL4K32RLPHM4OVHSYYABJ4MW2CKE3C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