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ISHU6SN5Q4OZ2RZX4RPJAQ5CLIYPQMTZLL4LSVERV47OGXJD4ZGPKP74HFNWPUSO3OMDXXVIPMHI" alt="https://www.litoralpress.cl/paginaconsultas/Servicios_NClipDocumentos/Get_Imagen_Nota.aspx?LPKey=EISHU6SN5Q4OZ2RZX4RPJAQ5CLIYPQMTZLL4LSVERV47OGXJD4ZGPKP74HFNWPUSO3OMDXXVIPM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