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F se defiende y responde ala banca que ve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ARUL4LT2AWMS3MFCVBKTLHXIH645ZQOY3ROBTAFJHC4TIME642OED326VN4PCQLQD2ZZNR7NHISDM" alt="https://www.litoralpress.cl/paginaconsultas/Servicios_NClipDocumentos/Get_Imagen_Nota.aspx?LPKey=ARUL4LT2AWMS3MFCVBKTLHXIH645ZQOY3ROBTAFJHC4TIME642OED326VN4PCQLQD2ZZNR7NHIS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