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41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283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asa de la Cultura de Linares ser&amp;#225; inaugurada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 Roc&amp;#237;o Sandoval&lt;/b&gt;&lt;/td&gt;&lt;/tr&gt;&lt;tr&gt;&lt;td colspan='6'&gt;&amp;nbsp;&lt;/tr&gt;&lt;tr&gt;&lt;td colspan='6' height='830' valign='top'&gt;&lt;p align='center'&gt;&lt;img border="0" width="750" height="722" src="https://www.litoralpress.cl/paginaconsultas/Servicios_NClipDocumentos/Get_Imagen_Nota.aspx?LPKey=XPJVEJWXATDZ4PXGV32AEOAA53AGYBNX5JGHAD463SVTDOTTI3BMQXHFNI3P7ZHIW2D4IEIELPLO4" alt="https://www.litoralpress.cl/paginaconsultas/Servicios_NClipDocumentos/Get_Imagen_Nota.aspx?LPKey=XPJVEJWXATDZ4PXGV32AEOAA53AGYBNX5JGHAD463SVTDOTTI3BMQXHFNI3P7ZHIW2D4IEIELPL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