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032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de inversi&amp;#243;n alertan por cambios tribu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3" height="825" src="https://www.litoralpress.cl/paginaconsultas/Servicios_NClipDocumentos/Get_Imagen_Nota.aspx?LPKey=SEQ4Z36QGUOGZ5TYWSRM43U4RLLW3MQ7BQLUO5EUCSXW6NCWCZJJORELWQCPMU6D4XT4PBPTX234K" alt="https://www.litoralpress.cl/paginaconsultas/Servicios_NClipDocumentos/Get_Imagen_Nota.aspx?LPKey=SEQ4Z36QGUOGZ5TYWSRM43U4RLLW3MQ7BQLUO5EUCSXW6NCWCZJJORELWQCPMU6D4XT4PBPTX23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