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, &amp;quot; es m&amp;#225;s f&amp;#225;cil trabajar con Europa y Francia&amp;quot;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5JLSUDTEA7HIPHDPLRKWPNA5ZOWBBFADX4GN5KKFODERQFDWSZR5SZ37SLKVDM7PPOMXWU2UEN2E4" alt="https://www.litoralpress.cl/paginaconsultas/Servicios_NClipDocumentos/Get_Imagen_Nota.aspx?LPKey=5JLSUDTEA7HIPHDPLRKWPNA5ZOWBBFADX4GN5KKFODERQFDWSZR5SZ37SLKVDM7PPOMXWU2UEN2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