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A6EVCQJR4D7NM2JFD32FU2J3FQMZJENRE7MEGSISWJLFGTEM45ZBJAUJV7BAMEU2KGUGGBJDZBE3O" alt="https://www.litoralpress.cl/paginaconsultas/Servicios_NClipDocumentos/Get_Imagen_Nota.aspx?LPKey=A6EVCQJR4D7NM2JFD32FU2J3FQMZJENRE7MEGSISWJLFGTEM45ZBJAUJV7BAMEU2KGUGGBJDZBE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ATGAMWGQX6QCAVMV64LBEXOUNBOVEOGHEMZAYJCJRB5IMTAMRN7MT5Z6JR3EK46ZVUSQLXKHTSTFQ" alt="https://www.litoralpress.cl/paginaconsultas/Servicios_NClipDocumentos/Get_Imagen_Nota.aspx?LPKey=ATGAMWGQX6QCAVMV64LBEXOUNBOVEOGHEMZAYJCJRB5IMTAMRN7MT5Z6JR3EK46ZVUSQLXKHTST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24FTCGAB6J7PA53WRVKLGLVWW2DBS42VKXYMXHRSD2C4X6PDKTYZPIFUWL6MQAKTLK7J422ZAJWQ" alt="https://www.litoralpress.cl/paginaconsultas/Servicios_NClipDocumentos/Get_Imagen_Nota.aspx?LPKey=Y24FTCGAB6J7PA53WRVKLGLVWW2DBS42VKXYMXHRSD2C4X6PDKTYZPIFUWL6MQAKTLK7J422ZAJ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MCIBR4TRT7HHZ2QJ7374LKZ7H546OESSICNDUEYXV7MOS627WOE3HWE2K3FLKFHS4PCT35YGDDZO" alt="https://www.litoralpress.cl/paginaconsultas/Servicios_NClipDocumentos/Get_Imagen_Nota.aspx?LPKey=QMCIBR4TRT7HHZ2QJ7374LKZ7H546OESSICNDUEYXV7MOS627WOE3HWE2K3FLKFHS4PCT35YGDD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