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APT374O6K6HPKUTI5JETOIOEUGWVCQDMHPICY3QCYDJ7C26NPTKDQGU56JJH7UBIB33RAVMMTRN6" alt="https://www.litoralpress.cl/paginaconsultas/Servicios_NClipDocumentos/Get_Imagen_Nota.aspx?LPKey=MAPT374O6K6HPKUTI5JETOIOEUGWVCQDMHPICY3QCYDJ7C26NPTKDQGU56JJH7UBIB33RAVMMTR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