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IH3BBMI7IGD5WSAWIWBNLX324CXFZSNJTXWFF4DTOEHXPLUZZGXT4ULOVQVMC4E3ORV3DRJ23DYS" alt="https://www.litoralpress.cl/paginaconsultas/Servicios_NClipDocumentos/Get_Imagen_Nota.aspx?LPKey=2IH3BBMI7IGD5WSAWIWBNLX324CXFZSNJTXWFF4DTOEHXPLUZZGXT4ULOVQVMC4E3ORV3DRJ23D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