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424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 Business Consulting, ESE Business School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aron a los mejores del Ranking Best Venture Builder Chile 2025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5D5US4D7ZD7ZXJMLSS6RNVCBGASNXTNS45L4Q4ZABD5S44JS43SO7KMSK7YHFDTBJTXKDIAW75P6M" alt="https://www.litoralpress.cl/paginaconsultas/Servicios_NClipDocumentos/Get_Imagen_Nota.aspx?LPKey=5D5US4D7ZD7ZXJMLSS6RNVCBGASNXTNS45L4Q4ZABD5S44JS43SO7KMSK7YHFDTBJTXKDIAW75P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