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VPE:&lt;/b&gt;&lt;/td&gt;&lt;td&gt;$ 2.849.5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TZDLPI2ARUJB7UGD5NLT6LUPH26PEKTPVULHHOZICO2NHGQ5L3XNNXZ7B63SLDMX75QHEHEQPZFUY" alt="https://www.litoralpress.cl/paginaconsultas/Servicios_NClipDocumentos/Get_Imagen_Nota.aspx?LPKey=TZDLPI2ARUJB7UGD5NLT6LUPH26PEKTPVULHHOZICO2NHGQ5L3XNNXZ7B63SLDMX75QHEHEQPZF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