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basa en un mito, pero tampoco hay que descuidars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XUQ5LMAPRMO7UVWXNU34BRTRV4NL624FSBXTYBP2OPDHJYCGFKTYSX63CR5Z7AGLPPFCEOL67J6Q" alt="https://www.litoralpress.cl/paginaconsultas/Servicios_NClipDocumentos/Get_Imagen_Nota.aspx?LPKey=EXUQ5LMAPRMO7UVWXNU34BRTRV4NL624FSBXTYBP2OPDHJYCGFKTYSX63CR5Z7AGLPPFCEOL67J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