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RGSYQV5KWRCY3C5UDIYANYQ4WKEKF3XYLYYH2UPCCCSLLSX6S2NQAQ7ETXMXITCTYXMZC3Z2CG3YO" alt="https://www.litoralpress.cl/paginaconsultas/Servicios_NClipDocumentos/Get_Imagen_Nota.aspx?LPKey=RGSYQV5KWRCY3C5UDIYANYQ4WKEKF3XYLYYH2UPCCCSLLSX6S2NQAQ7ETXMXITCTYXMZC3Z2CG3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