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de los Andes y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XZDGOD5RRRXGJTF7YEBQHP65KVTMQLEHSJHNACZIATCBU57GIWPCPDVDGJR6GJO57PSZHDTWR5IBM" alt="https://www.litoralpress.cl/paginaconsultas/Servicios_NClipDocumentos/Get_Imagen_Nota.aspx?LPKey=XZDGOD5RRRXGJTF7YEBQHP65KVTMQLEHSJHNACZIATCBU57GIWPCPDVDGJR6GJO57PSZHDTWR5I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